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align>bottom</wp:align>
            </wp:positionV>
            <wp:extent cx="7571740" cy="109391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УПРАВЛІННЯ</w:t>
      </w:r>
      <w:r>
        <w:rPr>
          <w:b/>
          <w:color w:val="000080"/>
          <w:sz w:val="32"/>
          <w:szCs w:val="32"/>
        </w:rPr>
        <w:t xml:space="preserve"> ОСВІТИ ВИКОНАВЧОГО КОМІТЕТУ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УБЕНСЬКОЇ МІСЬКОЇ РАДИ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УБЕНСЬКА ЗАГАЛЬНООСВІТНЯ ШКОЛА І-ІІІ СТУПЕНІВ №10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                </w:t>
      </w:r>
      <w:r>
        <w:rPr>
          <w:rStyle w:val="StrongEmphasis"/>
          <w:rFonts w:cs="Monotype Corsiva" w:ascii="Monotype Corsiva" w:hAnsi="Monotype Corsiva"/>
          <w:color w:val="FF0000"/>
          <w:sz w:val="96"/>
          <w:szCs w:val="96"/>
        </w:rPr>
        <w:t xml:space="preserve">Проект </w:t>
      </w:r>
    </w:p>
    <w:p>
      <w:pPr>
        <w:pStyle w:val="Normal"/>
        <w:rPr>
          <w:rStyle w:val="StrongEmphasis"/>
          <w:rFonts w:ascii="Monotype Corsiva" w:hAnsi="Monotype Corsiva" w:cs="Monotype Corsiva"/>
          <w:sz w:val="96"/>
          <w:szCs w:val="96"/>
        </w:rPr>
      </w:pPr>
      <w:r>
        <w:rPr>
          <w:rStyle w:val="StrongEmphasis"/>
          <w:rFonts w:eastAsia="Monotype Corsiva" w:cs="Monotype Corsiva" w:ascii="Monotype Corsiva" w:hAnsi="Monotype Corsiva"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96"/>
          <w:szCs w:val="96"/>
        </w:rPr>
        <w:t>«МЕЛОДІЇ    МАЛОЇ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96"/>
          <w:szCs w:val="96"/>
        </w:rPr>
        <w:t>БАТЬКІВЩИНИ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EEECE1"/>
          <w:sz w:val="96"/>
          <w:szCs w:val="96"/>
        </w:rPr>
      </w:pPr>
      <w:r>
        <w:rPr>
          <w:rStyle w:val="StrongEmphasis"/>
          <w:rFonts w:eastAsia="Monotype Corsiva" w:cs="Monotype Corsiva" w:ascii="Monotype Corsiva" w:hAnsi="Monotype Corsiva"/>
          <w:color w:val="EEECE1"/>
          <w:sz w:val="96"/>
          <w:szCs w:val="9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  <w:lang w:val="ru-RU"/>
        </w:rPr>
      </w:pPr>
      <w:r>
        <w:rPr>
          <w:b/>
          <w:color w:val="333399"/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 xml:space="preserve">                     </w:t>
      </w:r>
      <w:r>
        <w:rPr>
          <w:b/>
          <w:i/>
          <w:color w:val="FFFFFF"/>
          <w:sz w:val="48"/>
          <w:szCs w:val="48"/>
        </w:rPr>
        <w:t>Тарасенко Світлана Петрівна</w:t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 xml:space="preserve">                  </w:t>
      </w:r>
      <w:r>
        <w:rPr>
          <w:b/>
          <w:i/>
          <w:color w:val="FFFFFF"/>
          <w:sz w:val="48"/>
          <w:szCs w:val="48"/>
        </w:rPr>
        <w:t>класний керівник 7 – А класу</w:t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 xml:space="preserve">                   </w:t>
      </w:r>
      <w:r>
        <w:rPr>
          <w:b/>
          <w:i/>
          <w:color w:val="FFFFFF"/>
          <w:sz w:val="48"/>
          <w:szCs w:val="48"/>
        </w:rPr>
        <w:t>Лубенської  ЗШ  І-ІІІст. № 10</w:t>
      </w:r>
    </w:p>
    <w:p>
      <w:pPr>
        <w:pStyle w:val="Normal"/>
        <w:jc w:val="both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  <w:t>Лубни</w:t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  <w:t>201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Проект „Мелодії малої  Батьківщини”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>І. Аналіз проблеми та актуальність проек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зважаючи на домінуючу тенденцію орієнтації освіти на знання  в загальноосвітньому контексті, знання краєзнавства для формування громадянина-патріота залишається надзвичайно важливим. Насамперед краєзнавство, і безпосередньо музичне краєзнавство допомагає учням формувати національний характер, розуміти особливості нації , її душі, яка протягом тисячоліть успадковується від покоління до покоління. Пошукова   робота з даної теми  є важливим засобом  прилучення учнів до вивчення історії і природи рідного краю, його етнографічних особливостей, народної культури, віковічних традицій. підвищує духовний потенціал, творче мислення учнів, розвиває почуття прекрасного, формує уміння спілкуватися з однолітками і дорослими, адже у розмаїтті  і багатоголоссі українського національного мистецтва Полтавщина представлена гідно  і багатогран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оект спрямований на  реалізацію Указу Президента України «Про заходи щодо підтримки краєзнавчого руху в Україні» та Постанови Кабінету Міністрів України  «Про затвердження програми розвитку краєзнавства на період до 2011 рок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обота над цим проектом є практикою особистісно зоорієнтованого виховання і навчання у процесі конкретної праці учня на основі його вільного вибору, з урахуванням його інтересів. Проект розрахований на період з вересня по травень 2010-2011 рок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І. Мета проекту</w:t>
      </w:r>
    </w:p>
    <w:p>
      <w:pPr>
        <w:pStyle w:val="Style16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Метою проекту є: </w:t>
      </w:r>
    </w:p>
    <w:p>
      <w:pPr>
        <w:pStyle w:val="Style16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- вивчення музичної спадщини Лубенщини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формування духовного світу особистості учнів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 реалізація творчого потенціалу школярів за допомогою  різноманітних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 пізнавальної діяльності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розвиток музичних здібностей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 активізація мистецького спілкування, самовираження, накопичення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віду творчої діяльності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збагачення знаннями про історію і культуру рідного краю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створення ситуації успіху для вихованців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иконавці:</w:t>
      </w:r>
      <w:r>
        <w:rPr>
          <w:sz w:val="28"/>
          <w:szCs w:val="28"/>
        </w:rPr>
        <w:t xml:space="preserve">  до даного проекту  учні, батьки, класний керівник, вчителі історії, української мови та літератури, співробітники музею краєзнавств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ІІ. Реалізація проек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ворення  банку даних творчої спадщини Лубенщи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ір і запис  народних пісень Лубенського кра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курсія до Лубенської музичної шко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творчості Лубенського самодіяльного народного хору «Родослав» та його керівника О.М.Житинськ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стріч з директором краєзнавчого музею Тамарою Дяченк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курсії «Славетними місцями Полтавщин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відування звітних концертів творчих колективів м. Лубе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ку-концерту  учнів музичної школи для учасників даного проек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стріч з поетесою Ольгою Ха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уск газети про творчість кобзаря Євгена Адамце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пісенного конкурсу «Глибока, чаруюча українська пісн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стріч з солісткою гурту «Трибуна – Л», авторкою і виконавицею власних пісень Антониною Лої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уск музичних бюлетенів «Творчість наших землякі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тематичних виховних  заход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у конкурсах дитячої художньої самодіяльності мі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каталогу матеріалів газетних публікацій, літератури, відео матеріалів щодо творчої спадщини Лубенщ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 розробка позакласного заходу «Мелодії лубенської землі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засідань робочої групи та визначення термінів і відповідальних  за кожен розділ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40"/>
          <w:szCs w:val="40"/>
        </w:rPr>
        <w:t>І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Очікуваний результат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бота над даним проектом  збагатить учнів знаннями про музичну культуру рідного краю, допоможе зрозуміти особливості нації, її душу. Формуватиме духовний потенціал, творче мислення учнів, уміння спілкуватися з однолітками і дорослими. Матиме позитивний вплив на виховний процес, морально-психологічний клімат у учнівському колективі.</w:t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0:00Z</dcterms:created>
  <dc:creator>Сліпак</dc:creator>
  <dc:description/>
  <cp:keywords/>
  <dc:language>en-US</dc:language>
  <cp:lastModifiedBy>User</cp:lastModifiedBy>
  <cp:lastPrinted>2011-05-05T02:23:00Z</cp:lastPrinted>
  <dcterms:modified xsi:type="dcterms:W3CDTF">2014-12-14T15:52:00Z</dcterms:modified>
  <cp:revision>13</cp:revision>
  <dc:subject/>
  <dc:title>Головне управління освіти і науки Полтавської обласної державної адміністрації</dc:title>
</cp:coreProperties>
</file>